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>
          <w:sz w:val="24"/>
          <w:szCs w:val="24"/>
        </w:rPr>
      </w:pPr>
      <w:r>
        <w:rPr>
          <w:b/>
          <w:bCs/>
        </w:rPr>
        <w:t>AÇÃO DE COBRANÇA  PELO RITO SUMÁRIO</w:t>
      </w:r>
      <w:r>
        <w:rPr/>
        <w:t xml:space="preserve"> </w:t>
      </w:r>
      <w:r>
        <w:rPr>
          <w:b/>
          <w:bCs/>
          <w:sz w:val="24"/>
          <w:szCs w:val="24"/>
        </w:rPr>
        <w:t>Colégio</w:t>
      </w:r>
      <w:r>
        <w:rPr>
          <w:sz w:val="24"/>
          <w:szCs w:val="24"/>
        </w:rPr>
        <w:t xml:space="preserve"> particular pretende cobrar </w:t>
      </w:r>
      <w:r>
        <w:rPr>
          <w:b/>
          <w:bCs/>
          <w:sz w:val="24"/>
          <w:szCs w:val="24"/>
        </w:rPr>
        <w:t>mensalidades em atraso</w:t>
      </w:r>
      <w:r>
        <w:rPr>
          <w:sz w:val="24"/>
          <w:szCs w:val="24"/>
        </w:rPr>
        <w:t>. Existência de contrato escrito.  Requer o pagamento das parcelas vencidas e vincendas.</w:t>
      </w:r>
    </w:p>
    <w:p>
      <w:pPr>
        <w:pStyle w:val="Normal"/>
        <w:shd w:fill="F2F2F2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MO. SR. DR. JUIZ DE DIREITO DA ....ª VARA CÍVEL DA COMARCA DE 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, estabelecimento particular de ensino, CGC/MF nº ...., devidamente  registrado no MEC, estabelecido na Rua ...., Cidade de ... neste ato devidamente representado por seus advogados (doc. ....), com supedâneo no artigo 275 e seguintes do CPC e MP nº 887 de 30 de janeiro de 1.995, vem, respeitosamente à presença de Vossa Excelência  interpor a presente açã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ÇÃO DE COBRANÇA  PELO RITO SUMÁR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ntra .........................................., (qualificação), menor impúbere, portador da Cédula de Identidade/ RG. nº .... e seu representado por seu pai. ...., (qualificação), portador da Cédula de Identidade/RG. nº ...., residentes e domiciliados na Rua .... nº ...., na Cidade de ..., Estado do ...., pelos fatos e motivos que passa a expor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 - DOS  FATOS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Réu está devidamente matriculado no estabelecimento-Autor na .... série do .... grau, turno ...., sendo que a mensalidade escolar para tal  grau corresponde  hoje à importância de R$ ...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Referido aluno freqüenta as dependências de ensino  do Autor, usufruindo de seus ensinamentos, desde o ano de ...., quando nele ingressou para cursar a .... série do .... grau, pagando as mensalidades sempre em d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corre que, neste ano escolar, o Réu formalizou sua matrícula para a .... série, somente, deixando de efetuar os pagamentos das mensalidades referentes aos meses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úmeras tentativas foram feitas junto ao, progenitor do Réu, no sentido de saldar o débito, não logrando êxito, motivo pelo qual não restou ao Autor senão outra alternativa que a de socorrer às vias judiciai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"Ex positis", é a presente para requerer a Vossa Excelência a designação de data para realização de audiência de conciliação, instrução e julgamento, expedindo-se o competente mandado de citação ao Réu no endereço retromencionado para nela comparecerem, quando deverão apresentar defesa escrita ou oral , querendo, sob pena de não o fazendo  serem tidos como verdadeiros os fatos acima narrados, julgando, a final, totalmente procedente esta ação, condenando-se o Réu no pagamento das mensalidades em atraso, inclusive aquelas inadimplidas até final sentença, bem como condenando-os  no pagamento das custas processuais e honorários  advocatícios a serem arbitrados em 20% (vinte por cento) do valor da  condena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testa provar o alegado por todos os meios de prova em Direito admitidos, quais sejam: depoimento pessoal do representante legal do Réu, representante legal do primeiro; oitiva das testemunhas abaixo arroladas; juntada de novos documentos nos termos do artigo 397 do CPC e realização de perícia, se necessár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quer, por fim, sejam concedidas ao Sr. Oficial de Justiça as prerrogativas contidas no parágrafo 2º do artigo 172 do CPC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á-se à presente  o valor de  (som a das mensalidades em atraso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rmos em que, </w:t>
      </w:r>
    </w:p>
    <w:p>
      <w:pPr>
        <w:pStyle w:val="Normal"/>
        <w:jc w:val="both"/>
        <w:rPr/>
      </w:pPr>
      <w:r>
        <w:rPr/>
        <w:t xml:space="preserve">Pede deferiment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, .... de .... de ....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7T12:38:00Z</dcterms:created>
  <dc:creator>Forum</dc:creator>
  <dc:description/>
  <dc:language>en-US</dc:language>
  <cp:lastModifiedBy>INSS</cp:lastModifiedBy>
  <dcterms:modified xsi:type="dcterms:W3CDTF">1999-08-14T20:56:00Z</dcterms:modified>
  <cp:revision>6</cp:revision>
  <dc:subject/>
  <dc:title>Col�gio particular pretende cobrar mensalidades em atraso. Exist�ncia de contrato escrito.  Requer o pagamento das parcelas vencidas e vincendas.</dc:title>
</cp:coreProperties>
</file>